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ákóczibánya Község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7/2013. (XII.31.) önkormányzati rendelet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települési hulladékkal kapcsolatos hulladékgazdálkodási közszolgáltatásró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</w:t>
      </w:r>
      <w:r>
        <w:rPr/>
        <w:t>Egységes szerkezetbe foglalva: 2015.12.23.</w:t>
      </w:r>
    </w:p>
    <w:p>
      <w:pPr>
        <w:pStyle w:val="Heading"/>
        <w:rPr/>
      </w:pPr>
      <w:r>
        <w:rPr/>
        <w:t xml:space="preserve">                                                          </w:t>
      </w:r>
      <w:r>
        <w:rPr/>
        <w:t>Egységes szerkezetbe foglalva: 2016.12.21.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ákóczibánya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17/2013. (XII.31.) önkormányzati rendelet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települési hulladékkal kapcsolatos hulladékgazdálkodási közszolgáltatásró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ákóczibánya Község Önkormányzata Képviselő-testülete a hulladékról szóló 2012. évi CLXXXV. törvény (a továbbiakban: Ht.) 35.§ és 88.§ (4) bekezdésében kapott felhatalmazás alapján, a Magyarország helyi önkormányzatairól szóló 2011. évi CLXXXIX. törvény 13.§ (1) bekezdésében foglalt feladatkörében eljárva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A rendelet hatálya, értelmező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(1)</w:t>
        <w:tab/>
        <w:t xml:space="preserve">A Rákóczibánya Község  Önkormányzata (a továbbiakban: Önkormányzat), mint alapító tag részvételével működő Kelet-Nógrád Térségi Hulladékgazdálkodási Társulás (a továbbiakban: Társulás) Rákóczibánya (a továbbiakban: település) közigazgatási területén a Társulás Társulási Megállapodásában, a Ht. alapján megkötött közszolgáltatási szerződésben, valamint a vonatkozó jogszabályokban foglaltaknak megfelelően hulladékgazdálkodási közszolgáltatást szervez és tart fenn. </w:t>
      </w:r>
      <w:r>
        <w:rPr>
          <w:sz w:val="24"/>
        </w:rPr>
        <w:t xml:space="preserve">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>(2)</w:t>
        <w:tab/>
      </w:r>
      <w:r>
        <w:rPr>
          <w:sz w:val="24"/>
          <w:szCs w:val="24"/>
        </w:rPr>
        <w:t xml:space="preserve">A települési hulladékkal kapcsolatos hulladékgazdálkodási közszolgáltatás a település közigazgatási területére terjed ki.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(3) </w:t>
        <w:tab/>
      </w:r>
      <w:r>
        <w:rPr>
          <w:sz w:val="24"/>
          <w:szCs w:val="24"/>
        </w:rPr>
        <w:t>A település közigazgatási területén a települési hulladékkal kapcsolatos közszolgáltatás teljesítésére jogosult, illetőleg kötelezett közszolgáltató a Társulással kötött hulladékgazdálkodási közszolgáltatási szerződés (továbbiakban: Közszolgáltatási Szerződés) alapján a VGÜ  Salgótarjáni Hulladékgazdálkodási és Városüzemeltetési Nonprofit Korlátolt Felelősségű Társaság ( a továbbiakban: Közszolgáltató). A Közszolgáltató a központi jogszabályok, a jelen szakaszban megjelölt szerződések, valamint jelen rendelet alapján látja el feladatait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>(4)</w:t>
        <w:tab/>
        <w:t xml:space="preserve">A Közszolgáltató a közbeszerzésekről szóló 2011. évi CVIII. törvény alapján lefolytatott közbeszerzési eljárás keretében a Ht., valamint a Közszolgáltatási Szerződés rendelkezéseinek megfelelően a település közigazgatási területén végzendő hulladékgazdálkodási közszolgáltatás ellátására a BÁVÜ Bátonyterenyei Városüzemeltetési Nonprofit Kft.-t, mint </w:t>
      </w:r>
      <w:r>
        <w:rPr>
          <w:color w:val="000000"/>
          <w:sz w:val="24"/>
        </w:rPr>
        <w:t xml:space="preserve">koncesszió jogosultját </w:t>
      </w:r>
      <w:r>
        <w:rPr>
          <w:sz w:val="24"/>
        </w:rPr>
        <w:t xml:space="preserve"> (továbbiakban: </w:t>
      </w:r>
      <w:r>
        <w:rPr>
          <w:color w:val="000000"/>
          <w:sz w:val="24"/>
        </w:rPr>
        <w:t xml:space="preserve">Koncesszió jogosultja </w:t>
      </w:r>
      <w:r>
        <w:rPr>
          <w:sz w:val="24"/>
        </w:rPr>
        <w:t xml:space="preserve">)  bízta meg. Jelen rendeletben foglaltak szerint a Közszolgáltatót megillető valamennyi jog gyakorlása és a Közszolgáltatót terhelő valamennyi kötelezettség teljesítése az </w:t>
      </w:r>
      <w:r>
        <w:rPr>
          <w:color w:val="000000"/>
          <w:sz w:val="24"/>
        </w:rPr>
        <w:t>Koncesszió jogosultját</w:t>
      </w:r>
      <w:r>
        <w:rPr>
          <w:sz w:val="24"/>
        </w:rPr>
        <w:t xml:space="preserve"> illeti, illetve terheli; a rendelet további részeiben Közszolgáltató alatt az </w:t>
      </w:r>
      <w:r>
        <w:rPr>
          <w:color w:val="000000"/>
          <w:sz w:val="24"/>
        </w:rPr>
        <w:t>Koncesszió jogosultja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 értendő.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sz w:val="24"/>
        </w:rPr>
      </w:pPr>
      <w:r>
        <w:rPr>
          <w:sz w:val="24"/>
        </w:rPr>
        <w:t>(5)</w:t>
        <w:tab/>
        <w:t xml:space="preserve">A (4) bekezdéssel összhangban a hulladékgazdálkodási közszolgáltatási jogviszony </w:t>
      </w:r>
      <w:r>
        <w:rPr>
          <w:color w:val="000000"/>
          <w:sz w:val="24"/>
        </w:rPr>
        <w:t>Koncesszió jogosultján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kívüli alanyai jogaikat az </w:t>
      </w:r>
      <w:r>
        <w:rPr>
          <w:color w:val="000000"/>
          <w:sz w:val="24"/>
        </w:rPr>
        <w:t>Koncesszió jogosultjával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szemben gyakorolják, kötelezettségeiket az </w:t>
      </w:r>
      <w:r>
        <w:rPr>
          <w:color w:val="000000"/>
          <w:sz w:val="24"/>
        </w:rPr>
        <w:t>Koncesszió jogosultjának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teljesítik. </w:t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3a) A Közszolgáltató a hulladékgazdálkodási közszolgáltatás végzésének feltételeiről szóló 385/2014. (XII.31.) Korm.rendelet (továbbiakban: Korm.rendelet) 7.§ (1a)-(1c) bekezdéseiben foglalt feltételeknek megfelelő ingatlanhasználók tekintetében a jogosultságokat a Korm.rendeletben meghatározott űrmértékű új edényzet biztosítását mellőzve, a 120 literes gyűjtőedényre irányadó közszolgáltatási díjnak az adott jogosultság figyelembevételével arányosított számlázása útján érvényesíti.</w:t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3b) A Korm.rendelet 7.§ (1a) bekezdés b.) pontjában írt jogosultság igazolására a feltételeknek megfelelő ingatlanhasználó részére a települési önkormányzat - a lakcímnyilvántartás adatai alapján - az ingatlanhasználó kérelmére igazolást ad ki.</w:t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3c) A Korm. rendelet 7.§ (1a) bekezdés a.) pontjában írt 80 literes űrmértékű gyűjtőedényhez kapcsolódó jogosultságot a Közszolgáltató - a Korm.rendelet 7.§ (2) bekezdésében írtakra tekintettel - a lakóingatlan két természetes személy ingatlanhasználó általi használata esetén biztosítja.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40" w:right="0" w:hanging="15"/>
        <w:rPr>
          <w:szCs w:val="24"/>
        </w:rPr>
      </w:pPr>
      <w:r>
        <w:rPr>
          <w:szCs w:val="24"/>
        </w:rPr>
        <w:t>Jelen rendeletben használt fogalmak a Ht. és végrehajtási rendeletei szerint értendők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datkezelé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trike/>
          <w:sz w:val="24"/>
        </w:rPr>
      </w:pPr>
      <w:r>
        <w:rPr>
          <w:b/>
          <w:strike/>
          <w:sz w:val="24"/>
        </w:rPr>
        <w:t xml:space="preserve">3. § 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trike/>
        </w:rPr>
        <w:t>A természetes személy és a gazdálkodó szervezet ingatlanhasználók adatszolgáltatási kötelezettségeiket a Ht. szerint teljesítik. Az Önkormányzat személyes adatok kötelező adatkezelését rendeli el a természetes személy ingatlanhasználó vonatkozásában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trike/>
          <w:sz w:val="24"/>
        </w:rPr>
        <w:t>(2)</w:t>
        <w:tab/>
        <w:t>Az Önkormányzat a személyes adatok kezelésére a Közszolgáltatót jogosítja fel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(3)</w:t>
        <w:tab/>
        <w:t xml:space="preserve">Az Önkormányzat a Közszolgáltató felé személyes adatok átadására köteles. 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ind w:left="567" w:hanging="567"/>
        <w:rPr>
          <w:strike/>
        </w:rPr>
      </w:pPr>
      <w:r>
        <w:rPr>
          <w:strike/>
        </w:rPr>
        <w:t>(4)</w:t>
        <w:tab/>
        <w:t>A hulladékgazdálkodási közszolgáltatást igénybevevő természetes személy ingatlanhasználó kötelezettsége a Ht. 38.§ (3) bekezdésben meghatározott személyes adatok bejelentése a Közszolgáltatóhoz, a közszolgáltatás igénybevételét követő 15 napon belül, valamint a Közszolgáltató felhívására.</w:t>
      </w:r>
    </w:p>
    <w:p>
      <w:pPr>
        <w:pStyle w:val="Normal"/>
        <w:ind w:left="567" w:hanging="0"/>
        <w:jc w:val="both"/>
        <w:rPr>
          <w:strike/>
          <w:sz w:val="24"/>
        </w:rPr>
      </w:pPr>
      <w:r>
        <w:rPr>
          <w:strike/>
          <w:sz w:val="24"/>
        </w:rPr>
        <w:t>A természetes személy ingatlanhasználó személyes adatainak változását a tény bekövetkezésétől számított 15 napon belül köteles a Közszolgáltatónak bejelenteni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(5)</w:t>
        <w:tab/>
        <w:t>Az adatkezelés célja a közszolgáltatással összefüggően a természetes személy ingatlanhasználó személyének megállapításához, a közszolgáltatási díj behajtásához szükséges és arra alkalmas adatbázis létrehozása és működtetése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(6)</w:t>
        <w:tab/>
        <w:t>Az adatkezelés feltételei:</w:t>
      </w:r>
    </w:p>
    <w:p>
      <w:pPr>
        <w:pStyle w:val="TextBody"/>
        <w:ind w:left="993" w:hanging="284"/>
        <w:rPr>
          <w:strike/>
        </w:rPr>
      </w:pPr>
      <w:r>
        <w:rPr>
          <w:strike/>
        </w:rPr>
        <w:t>a.,</w:t>
        <w:tab/>
        <w:t>az Önkormányzat a Közszolgáltató részére – az általa kért személyes adatokat – negyedévente, díjmentesen adja át a személyi adat- és lakcímnyilvántartásból,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  <w:t>b.,</w:t>
        <w:tab/>
        <w:t>a Közszolgáltató a személyes adatokat elsődlegesen a természetes személy ingatlanhasználó  kötelező adatszolgáltatása alapján ismeri meg, a személyi adat- és lakcímnyilvántartásból feladatának ellátáshoz szükséges és hiányzó adatok beszerzésére jogosult,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993" w:hanging="284"/>
        <w:jc w:val="both"/>
        <w:rPr/>
      </w:pPr>
      <w:r>
        <w:rPr>
          <w:strike/>
          <w:sz w:val="24"/>
        </w:rPr>
        <w:t>c.,</w:t>
        <w:tab/>
        <w:t>a Közszolgáltató megteremti az adatkezelés személyi és tárgyi feltételeit, gondoskodik az adatok biztonságáról, meghatározza azokat az eljárási szabályokat, amelyek az adat- és titokvédelmi szabályok érvényre juttatásához szükségesek.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ind w:left="567" w:hanging="567"/>
        <w:rPr>
          <w:strike/>
        </w:rPr>
      </w:pPr>
      <w:r>
        <w:rPr>
          <w:strike/>
        </w:rPr>
        <w:t>(7)</w:t>
        <w:tab/>
        <w:t>A kezelendő adatok köre: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  <w:t>a.,</w:t>
        <w:tab/>
        <w:t xml:space="preserve">a közszolgáltatást igénybe vevő természetes személy ingatlanhasználó  családi és utóneve, 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  <w:t>b.,</w:t>
        <w:tab/>
        <w:t>lakóhelyének, tartózkodási és értesítési helyének címe,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  <w:t>c.,</w:t>
        <w:tab/>
        <w:t>születési helye, ideje,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  <w:t>d.,</w:t>
        <w:tab/>
        <w:t>anyja leánykori családi és utóneve.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Szvegtrzsbehzssal21"/>
        <w:ind w:left="567" w:right="0" w:hanging="567"/>
        <w:rPr>
          <w:strike/>
        </w:rPr>
      </w:pPr>
      <w:r>
        <w:rPr>
          <w:strike/>
        </w:rPr>
        <w:t>(8)</w:t>
        <w:tab/>
        <w:t>Az adatok megismerhetősége: a nyilvántartott adatokat a Közszolgáltató feladatának ellátása érdekében, a természetes személy ingatlanhasználó a személyére vonatkozóan ismerheti meg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(9)</w:t>
        <w:tab/>
        <w:t>Az adatkezelés időtartama: a Közszolgáltató a természetes személy ingatlanhasználó  személyes adatait – az adatok tárolása kivételével – a kötelező közszolgáltatás igénybe vételére vonatkozó jogviszony  létrejöttétől annak megszűnéséig, díjhátralék esetén a tartozás fennállásáig kezelheti.</w:t>
      </w:r>
    </w:p>
    <w:p>
      <w:pPr>
        <w:pStyle w:val="Normal"/>
        <w:ind w:left="567" w:hanging="0"/>
        <w:jc w:val="both"/>
        <w:rPr>
          <w:strike/>
          <w:sz w:val="24"/>
        </w:rPr>
      </w:pPr>
      <w:r>
        <w:rPr>
          <w:strike/>
          <w:sz w:val="24"/>
        </w:rPr>
        <w:t>Az adatok tárolásának időtartamára a számviteli és adó jogszabályok rendelkezései irányadók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ind w:left="567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Fejezet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hulladékgazdálkodási közszolgáltatás 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észletes szabályai 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A hulladékgazdálkodási közszolgáltatás tartalma,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Közszolgáltató kötelezettségei 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0" w:hanging="570"/>
        <w:rPr>
          <w:b/>
          <w:b/>
          <w:bCs/>
          <w:sz w:val="24"/>
        </w:rPr>
      </w:pPr>
      <w:r>
        <w:rPr>
          <w:b/>
          <w:bCs/>
          <w:sz w:val="24"/>
        </w:rPr>
        <w:t>4.§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A hulladékgazdálkodási közszolgáltatás kiterjed a közszolgáltatás ellátására feljogosított Közszolgáltató szállítóeszközéhez rendszeresített gyűjtőedényben gyűjtött települési hulladék – ideértve a háztartásban képződő zöldhulladékot, vegyes hulladékot, valamint elkülönített gyűjtés esetén az elkülönítetten gyűjtött hulladékot - összegyűjtésére, elszállítására és kezelésére, valamint a hulladékgazdálkodási közszolgáltatással érintett hulladékgazdálkodási létesítmény üzemeltetésére.</w:t>
      </w:r>
    </w:p>
    <w:p>
      <w:pPr>
        <w:pStyle w:val="Normal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en-US"/>
        </w:rPr>
        <w:t xml:space="preserve">(1)  A Közszolgáltató által végzett hulladékgazdálkodási tevékenység a központi jogszabályok szerinti hulladékgazdálkodási közszolgáltatás körébe tartozó hulladékra terjed ki. A Közszolgáltató biztosítja a közszolgáltatás folyamatos és teljes körű ellátását a település közigazgatási területén a jogszabályoknak, a Közszolgáltatási Szerződésnek és a jelen rendeletnek megfelelően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2) </w:t>
        <w:tab/>
        <w:t xml:space="preserve">A Közszolgáltató az ingatlanhasználók által a Közszolgáltató szállítóeszközéhez </w:t>
        <w:tab/>
        <w:t xml:space="preserve">rendszeresített gyűjtőedényben gyűjtött települési hulladékot az ingatlanhasználóktól </w:t>
        <w:tab/>
        <w:t xml:space="preserve">összegyűjti és elszállítja, ideértve a háztartásban képződő zöldhulladék, vegyes </w:t>
        <w:tab/>
        <w:t xml:space="preserve">hulladék, </w:t>
        <w:tab/>
        <w:t xml:space="preserve">valamint elkülönített gyűjtés esetén az elkülönítetten gyűjtött hulladék </w:t>
        <w:tab/>
        <w:t xml:space="preserve">összegyűjtését </w:t>
        <w:tab/>
        <w:t>és elszállítását is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(3) A közszolgáltatás körébe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zállítóeszközökhöz rendszeresített</w:t>
      </w:r>
      <w:r>
        <w:rPr>
          <w:color w:val="00B05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yűjtőedények típusai és a gyűjtőedényben elhelyezhető települési hulladék súlya:</w:t>
      </w:r>
    </w:p>
    <w:p>
      <w:pPr>
        <w:pStyle w:val="Normal"/>
        <w:autoSpaceDE w:val="false"/>
        <w:ind w:firstLine="525"/>
        <w:jc w:val="both"/>
        <w:rPr/>
      </w:pPr>
      <w:r>
        <w:rPr>
          <w:b/>
          <w:sz w:val="24"/>
          <w:szCs w:val="24"/>
          <w:lang w:val="en-US"/>
        </w:rPr>
        <w:t>a.)    120 literes edény,       36 kg</w:t>
      </w:r>
    </w:p>
    <w:p>
      <w:pPr>
        <w:pStyle w:val="Normal"/>
        <w:autoSpaceDE w:val="false"/>
        <w:ind w:firstLine="525"/>
        <w:jc w:val="both"/>
        <w:rPr/>
      </w:pPr>
      <w:r>
        <w:rPr>
          <w:b/>
          <w:sz w:val="24"/>
          <w:szCs w:val="24"/>
          <w:lang w:val="en-US"/>
        </w:rPr>
        <w:t>b.)  1100 literes edény,     330 kg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4)    A közszolgáltatás körében jelen rendeletben meghatározott feltételek esetén alkalmazásra </w:t>
        <w:tab/>
        <w:t>kerülő gyűjtőzsákok típusai:</w:t>
      </w:r>
    </w:p>
    <w:p>
      <w:pPr>
        <w:pStyle w:val="Normal"/>
        <w:autoSpaceDE w:val="false"/>
        <w:ind w:firstLine="525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80 literes, sárga (emblémázott)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525" w:hanging="525"/>
        <w:jc w:val="both"/>
        <w:rPr/>
      </w:pPr>
      <w:r>
        <w:rPr>
          <w:sz w:val="24"/>
          <w:szCs w:val="24"/>
          <w:lang w:val="en-US"/>
        </w:rPr>
        <w:t>(5)   A Közszolgáltató a jelen rendelet 1. mellékletében meghatározott gyakorisággal, rendben, időben és alkalommal végzi a feladatok ellátását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25" w:hanging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6)  A Közszolgáltató köteles évente legalább egy alkalommal gondoskodni a lomtalanítás megszervezéséről és annak során a Közszolgáltatónak átadott vagy a közterületre kihelyezett lomhulladék átvételéről, összegyűjtéséről és elszállításáról. A lomtalanítás meghirdetéséről a Közszolgáltató köteles gondoskodni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25" w:hanging="5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7)   Amennyiben a Közszolgáltató hulladékgyűjtő pontot, hulladékgyűjtő udvart üzemeltet, az ott gyűjtött vagy az átvételi helyen átvett hulladékot összegyűjti és elszállítja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80" w:hanging="495"/>
        <w:jc w:val="both"/>
        <w:rPr/>
      </w:pPr>
      <w:r>
        <w:rPr>
          <w:sz w:val="24"/>
          <w:szCs w:val="24"/>
          <w:lang w:val="en-US"/>
        </w:rPr>
        <w:t xml:space="preserve">(8)  A Közszolgáltató feladatát képezi a település közterületein elhagyott, illetve ellenőrizetlen körülmények között elhelyezett hulladék – ideértve a településtisztasági feladatok körébe tartozó hulladékot is – elszállítása és kezelése, amennyiben a hulladék korábbi birtokosa vagy tulajdonosa a Ht. 61.§ (4) bekezdésében meghatározott kötelezettségének nem tesz eleget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50" w:hanging="450"/>
        <w:jc w:val="both"/>
        <w:rPr/>
      </w:pPr>
      <w:r>
        <w:rPr>
          <w:sz w:val="24"/>
          <w:szCs w:val="24"/>
          <w:lang w:val="en-US"/>
        </w:rPr>
        <w:t xml:space="preserve">(9)  A Közszolgáltató gondoskodik a hulladékgazdálkodási közszolgáltatás körébe tartozó, a (2)-(8) bekezdések szerint összegyűjtött és elszállított települési hulladék kezeléséről (hasznosításáról és ártalmatlanításáról) a jogszabályokban és a hulladékgazdálkodási közszolgáltatási </w:t>
      </w:r>
      <w:r>
        <w:rPr>
          <w:color w:val="000000"/>
          <w:sz w:val="24"/>
          <w:szCs w:val="24"/>
        </w:rPr>
        <w:t>szerződésb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foglaltaknak megfelelően a </w:t>
      </w:r>
      <w:r>
        <w:rPr>
          <w:color w:val="000000"/>
          <w:sz w:val="24"/>
          <w:szCs w:val="24"/>
          <w:lang w:val="en-US"/>
        </w:rPr>
        <w:t xml:space="preserve">Bátonyterenyei Gyulaaknai Hulladéklerakó (Bátonyterenye, 0195/2. hrsz.)   hulladékgazdálkodási </w:t>
      </w:r>
      <w:r>
        <w:rPr>
          <w:sz w:val="24"/>
          <w:szCs w:val="24"/>
          <w:lang w:val="en-US"/>
        </w:rPr>
        <w:t xml:space="preserve">létesítményben (továbbiakban: Hulladéklerakó)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sz w:val="24"/>
          <w:szCs w:val="24"/>
          <w:lang w:val="en-US"/>
        </w:rPr>
        <w:t xml:space="preserve">(10) A Közszolgáltató köteles az </w:t>
      </w:r>
      <w:r>
        <w:rPr>
          <w:strike/>
          <w:sz w:val="24"/>
          <w:szCs w:val="24"/>
          <w:lang w:val="en-US"/>
        </w:rPr>
        <w:t>Országos Hulladékgazdálkodási Ügynökség (továbbiakban: OHÜ) által meghatározott</w:t>
      </w:r>
      <w:r>
        <w:rPr>
          <w:rStyle w:val="FootnoteCharacters"/>
          <w:rStyle w:val="FootnoteAnchor"/>
          <w:strike/>
          <w:sz w:val="24"/>
          <w:szCs w:val="24"/>
          <w:lang w:val="en-US"/>
        </w:rPr>
        <w:footnoteReference w:id="4"/>
      </w:r>
      <w:r>
        <w:rPr>
          <w:sz w:val="24"/>
          <w:szCs w:val="24"/>
          <w:lang w:val="en-US"/>
        </w:rPr>
        <w:t xml:space="preserve">, a Közszolgáltatási Szerződésben meghatározott minősítési osztály szerinti követelmények biztosításáról gondoskodni, köteles továbbá biztosítani a minősítési okirat Közszolgáltatási Szerződés hatálya alatti folyamatos meglétét a hulladékgazdálkodási közszolgáltatási tevékenység minősítéséről szóló 2013. évi CXXV. törvény előírásainak megfelelően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10" w:hanging="5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11) A Közszolgáltató köteles a hulladékgazdálkodási közszolgáltatás teljesítéséhez szükséges mennyiségű és minőségű járművet, gépet, eszközt, berendezést biztosítani, köteles továbbá a szükséges létszámú és képzettségű szakembert alkalmazni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25" w:hanging="5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12) A Közszolgáltató elvégzi a közszolgáltatás folyamatos, biztonságos, Közszolgáltatási Szerződésben és a jogszabályokban meghatározottak szerinti ellátásához szükséges fejlesztéseket és karbantartásokat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80" w:hanging="510"/>
        <w:jc w:val="both"/>
        <w:rPr/>
      </w:pPr>
      <w:r>
        <w:rPr>
          <w:sz w:val="24"/>
          <w:szCs w:val="24"/>
          <w:lang w:val="en-US"/>
        </w:rPr>
        <w:t xml:space="preserve">(13)  A Közszolgáltató a jogszabályban meghatározottak szerint köteles folyamatosan eleget tenni a közszolgáltatással kapcsolatos nyilvántartási és adatszolgáltatási kötelezettségének, köteles továbbá az ehhez szükséges feltételek biztosításáról gondoskodni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95" w:hanging="5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14)  A Közszolgáltató gondoskodik a közszolgáltatás díjainak beszedéséről és a kintlévőségek kezeléséről. A be nem fizetett díjak adók módjára történő behajtásáról a Ht. rendelkezéseivel összhangban a Nemzeti Adó-és Vámhivatalon (továbbiakban: NAV) keresztül gondoskodik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80" w:hanging="51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5) A Közszolgáltató a hulladék gyűjtése, szállítása, kezelése során a Korm.rendelet előírásait köteles alkalmazni. </w:t>
      </w:r>
      <w:r>
        <w:rPr>
          <w:rStyle w:val="FootnoteCharacters"/>
          <w:rStyle w:val="FootnoteAnchor"/>
          <w:b/>
          <w:sz w:val="24"/>
          <w:szCs w:val="24"/>
          <w:lang w:val="en-US"/>
        </w:rPr>
        <w:footnoteReference w:id="5"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6.§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480" w:hanging="495"/>
        <w:jc w:val="both"/>
        <w:rPr/>
      </w:pPr>
      <w:r>
        <w:rPr>
          <w:sz w:val="24"/>
          <w:szCs w:val="24"/>
          <w:lang w:val="en-US"/>
        </w:rPr>
        <w:t xml:space="preserve">(1)  A Közszolgáltató az ingatlanhasználók hulladékgazdálkodási közszolgáltatással kapcsolatos bejelentéseinek intézése, panaszainak kivizsgálása, orvoslása és a közszolgáltatással kapcsolatos általános tájékoztatásnyújtás biztosítása érdekében </w:t>
      </w:r>
      <w:r>
        <w:rPr>
          <w:color w:val="000000"/>
          <w:sz w:val="24"/>
          <w:szCs w:val="24"/>
          <w:lang w:val="en-US"/>
        </w:rPr>
        <w:t>Bátonyterenye</w:t>
      </w:r>
      <w:r>
        <w:rPr>
          <w:sz w:val="24"/>
          <w:szCs w:val="24"/>
          <w:lang w:val="en-US"/>
        </w:rPr>
        <w:t xml:space="preserve"> városban ügyfélszolgálatot működtet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65" w:hanging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2)  A Közszolgáltató az ügyfélszolgálat keretében  a fogyasztóvédelemről szóló 1997. évi CLV. törvényben meghatározottakon túlmenően: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) az OHÜ által kiállított minősítő okiratot,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4"/>
          <w:szCs w:val="24"/>
          <w:lang w:val="en-US"/>
        </w:rPr>
        <w:t>b.) az alkalmazott hulladékgazdálkodási közszolgáltatási díjakat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) a közszolgáltatási területre vonatkozó adatokat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) </w:t>
      </w:r>
      <w:r>
        <w:rPr>
          <w:b/>
          <w:sz w:val="24"/>
          <w:szCs w:val="24"/>
          <w:lang w:val="en-US"/>
        </w:rPr>
        <w:t xml:space="preserve">a </w:t>
      </w:r>
      <w:r>
        <w:rPr>
          <w:b/>
          <w:sz w:val="24"/>
          <w:szCs w:val="24"/>
        </w:rPr>
        <w:t>közszolgáltatási szerződést és annak módosításait</w:t>
      </w:r>
      <w:r>
        <w:rPr>
          <w:sz w:val="24"/>
          <w:szCs w:val="24"/>
          <w:lang w:val="en-US"/>
        </w:rPr>
        <w:t>,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6"/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) a lomtalanítással kapcsolatos adatokat, információkat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z ügyfélszolgálatán és honlapján mindenki számára ingyenesen hozzáférhetővé teszi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20" w:hanging="43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3)  A Közszolgáltató az ügyfélszolgálata keretében  a panaszok fogadását az alábbi módokon biztosítja: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) telefonon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) elektronikus levél útján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) postai levél útján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) személyesen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20" w:hanging="435"/>
        <w:jc w:val="both"/>
        <w:rPr/>
      </w:pPr>
      <w:r>
        <w:rPr>
          <w:sz w:val="24"/>
          <w:szCs w:val="24"/>
          <w:lang w:val="en-US"/>
        </w:rPr>
        <w:t>(4) A Közszolgáltató az ingatlanhasználók  tájékoztatása érdekében honlapján közzéteszi az alábbiakat: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) a Közszolgáltató bemutatása, hulladékgazdálkodási tevékenysége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) közérdekű adatai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) a közszolgáltatás díjai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) panaszkezelés, ügyfélszolgálat elérhetőségei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b/>
          <w:strike/>
          <w:sz w:val="24"/>
          <w:szCs w:val="24"/>
          <w:lang w:val="en-US"/>
        </w:rPr>
        <w:t>e.) Közszolgáltatási Szerződése</w:t>
      </w:r>
      <w:r>
        <w:rPr>
          <w:sz w:val="24"/>
          <w:szCs w:val="24"/>
          <w:lang w:val="en-US"/>
        </w:rPr>
        <w:t>,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7"/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)a közszolgáltató hulladékgazdálkodási tevékenységéről és a hulladékgazdálkodási közszolgáltatás végzésének feltételeiről szóló 438/2012. (XII.29.) Korm.rendelet 5.§ (1) bekezdésében foglaltak</w:t>
      </w:r>
    </w:p>
    <w:p>
      <w:pPr>
        <w:pStyle w:val="Normal"/>
        <w:autoSpaceDE w:val="false"/>
        <w:ind w:left="4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g.) a Korm.rendelet 6§ (1) bekezdésében foglaltakat</w:t>
      </w:r>
      <w:r>
        <w:rPr>
          <w:b/>
          <w:sz w:val="24"/>
          <w:szCs w:val="24"/>
          <w:lang w:val="en-US"/>
        </w:rPr>
        <w:t xml:space="preserve">. </w:t>
      </w:r>
      <w:r>
        <w:rPr>
          <w:rStyle w:val="FootnoteCharacters"/>
          <w:rStyle w:val="FootnoteAnchor"/>
          <w:b/>
          <w:sz w:val="24"/>
          <w:szCs w:val="24"/>
          <w:lang w:val="en-US"/>
        </w:rPr>
        <w:footnoteReference w:id="8"/>
      </w:r>
    </w:p>
    <w:p>
      <w:pPr>
        <w:pStyle w:val="Normal"/>
        <w:autoSpaceDE w:val="false"/>
        <w:ind w:left="4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ind w:left="0" w:right="0" w:hanging="0"/>
        <w:rPr/>
      </w:pPr>
      <w:r>
        <w:rPr/>
        <w:t xml:space="preserve">4. A Társulás és az Önkormányzat  hulladékgazdálkodási </w:t>
      </w:r>
    </w:p>
    <w:p>
      <w:pPr>
        <w:pStyle w:val="Heading2"/>
        <w:ind w:left="0" w:right="0" w:hanging="0"/>
        <w:rPr/>
      </w:pPr>
      <w:r>
        <w:rPr/>
        <w:t>közszolgáltatással kapcsolatos feladatai</w:t>
      </w:r>
    </w:p>
    <w:p>
      <w:pPr>
        <w:pStyle w:val="Normal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right="0" w:hanging="567"/>
        <w:rPr/>
      </w:pPr>
      <w:r>
        <w:rPr/>
        <w:t>(1)</w:t>
        <w:tab/>
        <w:t xml:space="preserve">A </w:t>
      </w:r>
      <w:r>
        <w:rPr>
          <w:szCs w:val="24"/>
          <w:lang w:val="en-US"/>
        </w:rPr>
        <w:t>Társulás a település közigazgatási területén a Társulás Társulási Megállapodásában, a Közszolgáltatási Szerződésben, valamint a vonatkozó jogszabályokban foglaltaknak megfelelően hulladékgazdálkodási közszolgáltatást szervez és tart fenn.</w:t>
      </w:r>
    </w:p>
    <w:p>
      <w:pPr>
        <w:pStyle w:val="BodyText2"/>
        <w:ind w:left="567" w:right="0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z Önkormányzat által a Társulásra átruházott feladat- és hatáskörök alapján a Társulás feladatát képez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5" w:hanging="1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.) a ,,Kelet-Nógrád Térségi Hulladékgazdálkodási Rendszer fejlesztése” című, KEOP-7.1.1.1/09-11-2011-0001 és KEOP-1.1.1/2F/09-11-2013-0003. azonosítószámú pályázat (továbbiakban: KEOP pályázat) keretében megvalósuló települési hulladék ártalmatlanítását szolgáló létesítmény létesítése, fejlesztése és működtetése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b.) begyűjtőhelyek (hulladékgyűjtő udvarok, átrakóállomások, gyűjtőpontok), előkezelő és </w:t>
        <w:tab/>
        <w:t xml:space="preserve">hasznosító (válogató, komposztáló stb.) telepek létesítése és működtetése a település </w:t>
        <w:tab/>
        <w:t>közigazgatási területén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c.) a település közigazgatási területén a települési hulladék elkülönített gyűjtésének, </w:t>
        <w:tab/>
        <w:t xml:space="preserve">szállításának megszervezése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) az ingatlanhasználó által a közszolgáltató szállítóeszközéhez rendszeresített gyűjtőedényben gyűjtött települési hulladék ingatlanhasználótól történő összegyűjtése és elszállítása-ideértve a háztartásban képződő zöldhulladék, a vegyes hulladék, illetve az elkülönítetten gyűjtött hulladék összegyűjtését és elszállítását is, 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) a lomtalanítás körébe tartozó  lomhulladék ingatlanhasználótól történő összegyűjtése, átvétele és elszállítása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) a közszolgáltató által üzemeltetett hulladékgyűjtő ponton, hulladékgyűjtő udvaron gyűjtött, vagy átvételi helyen átvett hulladék összegyűjtése és elszállítása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.) az elhagyott, illetve ellenőrizetlen körülmények között elhelyezett hulladék összegyűjtése, elszállítása és kezelése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.) a hulladékgazdálkodási közszolgáltatás körébe tartozó hulladék kezelése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/>
      </w:pPr>
      <w:r>
        <w:rPr>
          <w:sz w:val="24"/>
          <w:szCs w:val="24"/>
          <w:lang w:val="en-US"/>
        </w:rPr>
        <w:t>i.) a hulladékgazdálkodási közszolgáltatással érintett hulladékgazdálkodási létesítmény üzemeltetése, ideértve a KEOP pályázat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eretében megvalósuló valamennyi létesítményt is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.) a hulladékgazdálkodási közszolgáltatás végzésére a jogszabályoknak megfelelő  közszolgáltató kiválasztása/kijelölése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.) a kiválasztott/kijelölt közszolgáltatóval a jogszabályok rendelkezéseinek megfelelő   hulladékgazdálkodási közszolgáltatási szerződés megkötése az Önkormányzat javára.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(2) </w:t>
        <w:tab/>
        <w:t xml:space="preserve">Az Önkormányzat a jogszabályok keretei között, valamint a Társulás (1) bekezdésben </w:t>
        <w:tab/>
        <w:t xml:space="preserve">meghatározott feladatára tekintettel megalkotja a hulladékgazdálkodási közszolgáltatás </w:t>
        <w:tab/>
        <w:t xml:space="preserve">helyi szabályaira vonatkozó önkormányzati rendeletet. </w:t>
      </w:r>
    </w:p>
    <w:p>
      <w:pPr>
        <w:pStyle w:val="Normal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567" w:right="0" w:hanging="643"/>
        <w:rPr/>
      </w:pPr>
      <w:r>
        <w:rPr/>
        <w:t>5. Az ingatlanhasználó  kötelezettségei</w:t>
      </w:r>
    </w:p>
    <w:p>
      <w:pPr>
        <w:pStyle w:val="Normal"/>
        <w:ind w:left="567" w:hanging="64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643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Normal"/>
        <w:ind w:left="567" w:hanging="64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567" w:right="0" w:hanging="567"/>
        <w:rPr/>
      </w:pPr>
      <w:r>
        <w:rPr/>
        <w:t>(1)</w:t>
        <w:tab/>
        <w:t xml:space="preserve">Az ingatlanhasználó köteles az ingatlanon keletkező vagy birtokába került települési  hulladékot a jogszabályokban meghatározott módon vagy helyen gyűjteni, továbbá azt a Közszolgáltatónak átadni. </w:t>
      </w:r>
    </w:p>
    <w:p>
      <w:pPr>
        <w:pStyle w:val="BodyTextIndent2"/>
        <w:ind w:left="567" w:right="0" w:hanging="567"/>
        <w:rPr/>
      </w:pPr>
      <w:r>
        <w:rPr/>
        <w:tab/>
        <w:t>Ezen kötelezettség teljesítése során az ingatlanhasználó köteles: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 xml:space="preserve">a..) a Ht. rendelkezéseinek megfelelően a hulladékgazdálkodási közszolgáltatás ellátásához szükséges feltételeket a Közszolgáltató számára biztosítani,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>b..) az ingatlan területén képződő települési hulladékot gyűjteni, azt a Közszolgáltatónak átadni és az ingatlanon keletkező települési hulladék kezelésére a Társulás által szervezett közszolgáltatást igénybe venni; jelen pontban foglalt kötelezettség a gazdálkodó szervezet ingatlanhasználó tekintetében a háztartásihoz hasonló vegyes hulladék tekintetében áll fenn,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>c..) a közszolgáltatási díjat kiegyenlíteni.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555"/>
        <w:jc w:val="both"/>
        <w:rPr>
          <w:sz w:val="24"/>
        </w:rPr>
      </w:pPr>
      <w:r>
        <w:rPr>
          <w:sz w:val="24"/>
        </w:rPr>
        <w:t>(2)   A természetes személy ingatlanhasználó a települési hulladék részét képező elkülönítetten gyűjtött hulladék Közszolgáltatónak való átadásáról a Ht. 39.§ (2) bekezdése szerint is gondoskod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525" w:hanging="510"/>
        <w:jc w:val="both"/>
        <w:rPr>
          <w:sz w:val="24"/>
        </w:rPr>
      </w:pPr>
      <w:r>
        <w:rPr>
          <w:sz w:val="24"/>
        </w:rPr>
        <w:t>A gazdálkodó szervezet ingatlanhasználó a háztartási hulladékhoz hasonló hulladék részét képező elkülönítetten gyűjtött hulladék kezeléséről a Ht. 39.§ (3) bekezdése szerint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4)</w:t>
        <w:tab/>
        <w:t xml:space="preserve">Az ingatlanhasználó köteles a Közszolgáltatónak bejelenteni, ha a tulajdonosváltozás vagy egyéb ok folytán a közszolgáltatás igénybevételére kötelezetté válik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Szvegtrzs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</w:rPr>
      </w:pPr>
      <w:r>
        <w:rPr>
          <w:sz w:val="24"/>
        </w:rPr>
        <w:t>(5</w:t>
      </w:r>
      <w:r>
        <w:rPr>
          <w:b/>
          <w:sz w:val="24"/>
        </w:rPr>
        <w:t xml:space="preserve">)  </w:t>
      </w:r>
      <w:r>
        <w:rPr>
          <w:rFonts w:cs="Garamond" w:ascii="Garamond" w:hAnsi="Garamond"/>
          <w:b/>
          <w:sz w:val="24"/>
          <w:szCs w:val="24"/>
        </w:rPr>
        <w:t>Az ingatlanhasználó köteles a közszolgáltatónak bejelenteni, a bejelentésre okot adó körülmény bekövetkezésétől számított 15 napon belül:</w:t>
      </w:r>
    </w:p>
    <w:p>
      <w:pPr>
        <w:pStyle w:val="Szvegtrzs1"/>
        <w:shd w:fill="auto" w:val="clear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zvegtrzs1"/>
        <w:numPr>
          <w:ilvl w:val="0"/>
          <w:numId w:val="7"/>
        </w:numPr>
        <w:shd w:fill="auto" w:val="clear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 tulajdonosváltozás, vagy egyéb ok folytán a közszolgáltatás igénybevételére kötelezetté válik,</w:t>
      </w:r>
    </w:p>
    <w:p>
      <w:pPr>
        <w:pStyle w:val="Szvegtrzs1"/>
        <w:numPr>
          <w:ilvl w:val="0"/>
          <w:numId w:val="7"/>
        </w:numPr>
        <w:shd w:fill="auto" w:val="clear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 tulajdonosváltozás, vagy egyéb ok folytán a közszolgáltatás igénybevételének kötelezettsége megszűnik,</w:t>
      </w:r>
    </w:p>
    <w:p>
      <w:pPr>
        <w:pStyle w:val="Szvegtrzs1"/>
        <w:numPr>
          <w:ilvl w:val="0"/>
          <w:numId w:val="7"/>
        </w:numPr>
        <w:shd w:fill="auto" w:val="clear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 személyes adataiban változás következik be,</w:t>
      </w:r>
    </w:p>
    <w:p>
      <w:pPr>
        <w:pStyle w:val="Szvegtrzs1"/>
        <w:numPr>
          <w:ilvl w:val="0"/>
          <w:numId w:val="7"/>
        </w:numPr>
        <w:shd w:fill="auto" w:val="clear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 a jelen rendelet 5.§ (3a)-(3c) bekezdéseiben meghatározott, az ingatlanhasználó által igénybe vett jogosultságok feltételeinek már nem felel meg.</w:t>
      </w:r>
    </w:p>
    <w:p>
      <w:pPr>
        <w:pStyle w:val="Szvegtrzs1"/>
        <w:shd w:fill="auto" w:val="clear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határidőn túli bejelentés vagy a bejelentés elmulasztása esetén a mulasztó szolgáltatás igénybe vevő felel a szolgáltatási díj megfizetéséért.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9"/>
      </w:r>
    </w:p>
    <w:p>
      <w:pPr>
        <w:pStyle w:val="Normal"/>
        <w:ind w:left="540" w:hanging="51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5" w:hanging="540"/>
        <w:jc w:val="both"/>
        <w:rPr/>
      </w:pPr>
      <w:r>
        <w:rPr>
          <w:sz w:val="24"/>
        </w:rPr>
        <w:t xml:space="preserve">(6)  Ha az ingatlanhasználó a hulladékgazdálkodási közszolgáltatás igénybevételére vonatkozó kötelezettségének nem tesz eleget, az Önkormányzat jegyzője erre határozattal kötelezi. A határozat elleni fellebbezést </w:t>
      </w:r>
      <w:r>
        <w:rPr>
          <w:color w:val="000000"/>
          <w:sz w:val="24"/>
        </w:rPr>
        <w:t>Rákóczibánya Község Önkormányzatának Képviselő testülete</w:t>
      </w:r>
      <w:r>
        <w:rPr>
          <w:color w:val="00B050"/>
          <w:sz w:val="24"/>
        </w:rPr>
        <w:t xml:space="preserve"> </w:t>
      </w:r>
      <w:r>
        <w:rPr>
          <w:sz w:val="24"/>
        </w:rPr>
        <w:t>bírál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570"/>
        <w:jc w:val="both"/>
        <w:rPr>
          <w:sz w:val="24"/>
        </w:rPr>
      </w:pPr>
      <w:r>
        <w:rPr>
          <w:sz w:val="24"/>
        </w:rPr>
        <w:t xml:space="preserve">(7) Az ingatlanhasználó egyéb kötelezettségei tekintetében a Ht. és végrehajtási rendeletei irányadók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A hulladékgazdálkodási közszolgáltatás helyi ellátásának rend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color w:val="993300"/>
          <w:sz w:val="24"/>
        </w:rPr>
      </w:pPr>
      <w:r>
        <w:rPr>
          <w:sz w:val="24"/>
        </w:rPr>
        <w:t>(1)</w:t>
        <w:tab/>
        <w:t>A hulladék begyűjtésének, elszállításának rendjét az 1. melléklet tartalmazza.</w:t>
      </w:r>
    </w:p>
    <w:p>
      <w:pPr>
        <w:pStyle w:val="Normal"/>
        <w:ind w:left="567" w:hanging="567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>A közszolgáltatás körében az ingatlanhasználó és a Közszolgáltató közötti jogviszonyt a települési hulladék kezelésére vonatkozó közszolgáltatás esetében  - a (3) bekezdésben foglaltak kivételével - az a tény hozza létre, hogy a Közszolgáltató az ingatlanhasználó számára a közszolgáltatást felajánlja, illetve a közszolgáltatás teljesítésére rendelkezésre ál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3)</w:t>
        <w:tab/>
        <w:t>A háztartásihoz hasonló (vegyes) hulladékra vonatkozó közszolgáltatást igénybe vevő gazdálkodó szervezet esetében a közszolgáltatási jogviszony az erre vonatkozó írásba foglalt szerződés megkötésével jön létre.</w:t>
      </w:r>
      <w:r>
        <w:rPr>
          <w:i/>
          <w:iCs/>
          <w:sz w:val="24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4)</w:t>
        <w:tab/>
        <w:t>A közszolgáltatási jogviszony létrejöttéről, valamint a közszolgáltatás teljesítésének feltételeiről  a Közszolgáltató az ingatlanhasználót írásban köteles értesíte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Az értesítésben meg kell jelölni: 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  <w:t>a. a közszolgáltatás igénybevételének kezdő napját,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  <w:t>b.</w:t>
        <w:tab/>
        <w:t>a teljesítés helyét,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  <w:t>c.</w:t>
        <w:tab/>
        <w:t>az ingatlanhasználó rendelkezésére bocsátott gyűjtőedényt űrtartalom és darabszám szerint,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  <w:t>d.</w:t>
        <w:tab/>
        <w:t>az ürítési gyakoriságot és az ürítés idejét napok szerint,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  <w:t>e.</w:t>
        <w:tab/>
        <w:t>az ingatlanhasználó által meghatározott, az ingatlanon előreláthatólag keletkező hulladék mennyiségét, amelyre a közszolgáltatást az ingatlanhasználó  igénybe veszi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f.</w:t>
        <w:tab/>
        <w:t>a gyűjtőedények használatának jogcímét és módjá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g.</w:t>
        <w:tab/>
        <w:t>a közszolgáltatási díjat és alkalmazásának feltételei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h.</w:t>
        <w:tab/>
        <w:t>a közszolgáltatás mértékét meghaladó, az ingatlanhasználó  igényei szerinti esetleges többletszolgáltatást és annak díjá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i.</w:t>
        <w:tab/>
        <w:t>a közszolgáltatási díj megfizetésének módjá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j.</w:t>
        <w:tab/>
        <w:t>a szerződés módosításának, felmondásának feltételei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k.</w:t>
        <w:tab/>
        <w:t>az irányadó jogszabályok meghatározásá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5)</w:t>
        <w:tab/>
        <w:t>A közszolgáltatási jogviszony létrejöttéről szóló értesítés mintáját jelen rendelet  2. melléklete tartalmazz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6)</w:t>
        <w:tab/>
        <w:t xml:space="preserve">A közszolgáltatás tárgyában kötött szerződés tartalmi elemei megegyeznek a (4) bekezdésben foglalt értesítés tartalmával.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7) </w:t>
        <w:tab/>
        <w:t>A hulladékgazdálkodási közszolgáltatás feltételeiben bekövetkezett változásokról a Közszolgáltató az ingatlanhasználót – a változás bekövetkezte előtt – írásban értesíteni kötele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9" w:right="0" w:hanging="567"/>
        <w:rPr/>
      </w:pPr>
      <w:r>
        <w:rPr/>
        <w:t>7. A hulladék gyűjtésére és elszállítására való átadásra szolgáló</w:t>
      </w:r>
    </w:p>
    <w:p>
      <w:pPr>
        <w:pStyle w:val="Normal"/>
        <w:ind w:left="709" w:hanging="567"/>
        <w:jc w:val="center"/>
        <w:rPr>
          <w:b/>
          <w:b/>
          <w:sz w:val="24"/>
        </w:rPr>
      </w:pPr>
      <w:r>
        <w:rPr>
          <w:b/>
          <w:sz w:val="24"/>
        </w:rPr>
        <w:t>gyűjtőedények rendelkezésre bocsátásával kapcsolatos jogok és kötelezettségek</w:t>
      </w:r>
    </w:p>
    <w:p>
      <w:pPr>
        <w:pStyle w:val="Normal"/>
        <w:ind w:left="709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567"/>
        <w:rPr>
          <w:b/>
          <w:b/>
          <w:sz w:val="24"/>
        </w:rPr>
      </w:pPr>
      <w:r>
        <w:rPr>
          <w:b/>
          <w:sz w:val="24"/>
        </w:rPr>
        <w:t>10. §</w:t>
      </w:r>
    </w:p>
    <w:p>
      <w:pPr>
        <w:pStyle w:val="Normal"/>
        <w:ind w:left="709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1)</w:t>
        <w:tab/>
        <w:t>Az ingatlanhasználó a települési hulladék gyűjtésére, illetve elszállítására a Közszolgáltató szállítóeszközéhez rendszeresített gyűjtőedényt köteles igénybe ven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>Az igénybeveendő gyűjtőedények típusait, illetve a gyűjtőedényekben elhelyezhető települési szilárd hulladékok maximális súlyát az 5.§ (3) bekezdés tartalmazza.</w:t>
      </w:r>
    </w:p>
    <w:p>
      <w:pPr>
        <w:pStyle w:val="Normal"/>
        <w:tabs>
          <w:tab w:val="clear" w:pos="709"/>
          <w:tab w:val="right" w:pos="5685" w:leader="none"/>
        </w:tabs>
        <w:ind w:left="1125" w:hanging="2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3)</w:t>
        <w:tab/>
        <w:t>Belterületen  a háztartási és a háztartásihoz hasonló hulladékok gyűjtéséhez rendszeresített gyűjtőedények méretének és számának meghatározásakor - heti egyszeri ürítést feltételezve - két ürítés közötti időszakra ingatlanonként legkevesebb 120 l hulladék mennyiséget kell figyelembe ven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i/>
          <w:color w:val="FF0000"/>
          <w:sz w:val="24"/>
        </w:rPr>
        <w:tab/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4)</w:t>
        <w:tab/>
        <w:t>Ha az ingatlanhasználó a Közszolgáltató felé a valóságnak meg nem felelő mennyiséget vagy adatot közöl, és ennek folytán az átadásra kerülő hulladék mennyisége rendszeresen meghaladja az átvett gyűjtőedények űrtartalmát, a Közszolgáltató – az ingatlanhasználó   megkeresésével egyidejűleg – jogosult a tényleges mennyiségű hulladéknak megfelelő űrtartalmú edényre cserélni az eredeti gyűjtőedényt, illetve jogosult megemelni az ürítési gyakoriságot vagy a gyűjtésre átadott gyűjtőedények számá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5)</w:t>
        <w:tab/>
        <w:t>Az ingatlanhasználó köteles írásban, három nappal korábban bejelenteni a Közszolgáltatónak, ha az ingatlanon az addig szokásos hulladékmennyiséget jelentősen meghaladó mennyiségű hulladék keletkezése várható. A bejelentés alapján a Közszolgáltató köteles az ingatlanhasználó  által megjelölt időpontra vagy időtartamra a hulladék adott mennyiségének megfelelő gyűjtéséhez, illetve elszállításához alkalmas nagyobb űrtartalmú, vagy további gyűjtőedényt, illetve a hulladék gyűjtésére alkalmas műanyagzsákot az ingatlanhasználó  rendelkezésére bocsátani, és a többletszolgáltatást teljesíte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6)</w:t>
        <w:tab/>
        <w:t>Ha az ingatlanon keletkező hulladék mennyisége nem rendszeresen, hanem alkalmilag haladja meg az átadott gyűjtőedények űrtartalmát, és az ingatlanhasználó  elmulasztja a (5) bekezdésben írt bejelentési kötelezettségét, a Közszolgáltató jogosult az így átadott, illetőleg a gyűjtőedényzet mellé kirakott hulladék elszállítására. A többletszolgáltatás tényéről és az ennek megfelelő díj alkalmazásáról a Közszolgáltató az ingatlanhasználót egyidejűleg értesíteni kötele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8. A hulladék gyűjtésére és elszállításra való átadásra szolgáló gyűjtőedények elhelyezésével, használatával és kezelésével kapcsolatos kötelezettségek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1. §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1)</w:t>
        <w:tab/>
        <w:t xml:space="preserve">Az ingatlanhasználó a gyűjtőedényeket az ingatlan területén belül köteles elhelyezni. Gyűjtőedény közterületen tartósan csak közterület-használati engedély birtokában helyezhető el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>Az ingatlanhasználó köteles a gyűjtőedényeket a hulladék elszállítása céljából a Közszolgáltató által megjelölt időpontban, a közterületen, a begyűjtést végző gépjárművel megközelíthető és ürítésre alkalmas helyen elhelyez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gyűjtőedényt legfeljebb a szállítási napot megelőző napon, 18 órától lehet kihelyezni a közterületre, kivéve az (1) bekezdés második mondatában megjelölt esete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3)</w:t>
        <w:tab/>
        <w:t xml:space="preserve">A hulladék elszállítása céljából kihelyezett gyűjtőedények fedelének – a közterület szennyezésének elkerülése érdekében – lecsukott állapotban kell lennie. A hulladékot a gyűjtőedényben úgy kell elhelyezni, hogy az az edény mozgatásakor és ürítésekor ne szóródjon, valamint a gépi ürítést ne akadályozza.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ihelyezett gyűjtőedény nem akadályozhatja a jármű és gyalogos forgalmat és elhelyezése egyébként sem járhat baleset vagy károkozás veszélyének előidézéséve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2. §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1)</w:t>
        <w:tab/>
        <w:t>Az ingatlanhasználó köteles gondoskodni a gyűjtőedények tisztán tartásáról, fertőtlenítéséről, rendeltetésszerű használatáról, valamint környezetük tisztán tartásáról. E kötelezettség alól kivételt képeznek a közterületen tartósan elhelyezett  1100, literes gyűjtőedények, melyek tisztítását és fertőtlenítését legalább kéthavonta, illetőleg szükség szerint nagyobb gyakorisággal a Közszolgáltató végz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Fertőtlenítésre csak a külön jogszabályban meghatározott és engedélyezett szerek használható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>A közterületre szabályszerűen kihelyezett gyűjtőedények ürítése során esetlegesen keletkezett szennyeződés takarításáról a Közszolgáltató köteles gondoskod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3. §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1)</w:t>
        <w:tab/>
        <w:t>Ha a gyűjtőedényben olyan nedves hulladékot helyeztek el, amely az edényben összetömörödött vagy befagyott, illetve az edényben lévő hulladékot úgy összepréselték, hogy emiatt az edényt üríteni nem lehet, az ingatlanhasználó a Közszolgáltató felhívására köteles az edényt üríthetővé, illetve használhatóvá tenni. Köteles továbbá az így okozott esetleges kárt megtéríteni.</w:t>
      </w:r>
    </w:p>
    <w:p>
      <w:pPr>
        <w:pStyle w:val="Normal"/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  <w:t>Tilos a gyűjtőedénybe a hulladékgazdálkodási közszolgáltatás körébe nem tartozó hulladékot, valamint olyan hulladékot elhelyezni, amely veszélyeztetheti a gyűjtést, ürítést végző személyek vagy más személyek életét, testi épségét, egészségét.</w:t>
      </w:r>
    </w:p>
    <w:p>
      <w:pPr>
        <w:pStyle w:val="Normal"/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right="0" w:hanging="567"/>
        <w:rPr/>
      </w:pPr>
      <w:r>
        <w:rPr/>
        <w:t xml:space="preserve">9. A lomtalanítás alá tartozó települési hulladékra </w:t>
      </w:r>
    </w:p>
    <w:p>
      <w:pPr>
        <w:pStyle w:val="Heading4"/>
        <w:ind w:left="567" w:right="0" w:hanging="567"/>
        <w:rPr/>
      </w:pPr>
      <w:r>
        <w:rPr/>
        <w:t>vonatkozó külön rendelkezések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4. §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1)</w:t>
        <w:tab/>
        <w:t>A lomhulladékot az ingatlanhasználó a Közszolgáltató által előzetesen megjelölt időpontban helyezheti ki elszállítás céljából arra a helyre, amelyet a Közszolgáltató előzetesen megjelöl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>Az elszállítandó lomhulladékot úgy kell elhelyezni a közterületen, hogy az a jármű és gyalogos forgalmat ne akadályozza, a zöldterületeket és a növényzetet ne károsítsa, illetve ne járjon baleset vagy károkozás veszélyének előidézéséve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right="0" w:hanging="567"/>
        <w:rPr/>
      </w:pPr>
      <w:r>
        <w:rPr/>
        <w:t>10. Elhagyott hulladék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5. §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567" w:right="0" w:hanging="567"/>
        <w:rPr/>
      </w:pPr>
      <w:r>
        <w:rPr/>
        <w:t>(1)</w:t>
        <w:tab/>
        <w:t xml:space="preserve">Az ingatlanon ellenőrizetlen körülmények között elhelyezett vagy elhagyott hulladék Ht. 31.§-a szerinti elszállításának és kezelésének kötelezettsége a hulladék tulajdonosát vagy korábbi birtokosát terheli. </w:t>
      </w:r>
    </w:p>
    <w:p>
      <w:pPr>
        <w:pStyle w:val="Normal"/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 xml:space="preserve">A közterületen elhagyott , illetve ellenőrizetlen körülmények között elhelyezett hulladék elszállításáról és kezeléséről a Ht. 61.§ (4) bekezdésében meghatározott esetben az Önkormányzat gondoskodik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3)</w:t>
        <w:tab/>
        <w:t>Ha az a személy, aki a hulladékot az ingatlan területén vagy a közterületen elhagyta vagy jogellenesen elhelyezte, azonosíthatóvá válik, a Ht. rendelkezései szerint kell eljár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right="0" w:hanging="567"/>
        <w:rPr/>
      </w:pPr>
      <w:r>
        <w:rPr/>
        <w:t>11. A hulladékgazdálkodási közszolgáltatási díj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trike/>
          <w:sz w:val="24"/>
        </w:rPr>
      </w:pPr>
      <w:r>
        <w:rPr>
          <w:b/>
          <w:strike/>
          <w:sz w:val="24"/>
        </w:rPr>
        <w:t>16. §</w:t>
      </w:r>
    </w:p>
    <w:p>
      <w:pPr>
        <w:pStyle w:val="Normal"/>
        <w:ind w:left="567" w:hanging="567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A hulladékgazdálkodási közszolgáltatási díjat a Ht.-ben meghatározottak szerint a miniszter  rendeletben állapítja meg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(2)</w:t>
        <w:tab/>
        <w:t xml:space="preserve">A hulladékgazdálkodási közszolgáltatási díj  összegét az ingatlanhasználó a Közszolgáltatónak fizeti meg. 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(3)</w:t>
        <w:tab/>
        <w:t>A hulladékgazdálkodási közszolgáltatási díj megfizetésére az az ingatlanhasználó köteles, aki a jogszabályok szerint a hulladékgazdálkodási közszolgáltatás igénybevételére köteles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trike/>
          <w:sz w:val="24"/>
        </w:rPr>
        <w:t>(4)</w:t>
        <w:tab/>
        <w:t>Az ingatlanhasználók hulladékgazdálkodási közszolgáltatási díjat a Közszolgáltató részére – a teljesített közszolgáltatás alapján, számla ellenében – negyedévente fizetnek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(5)</w:t>
        <w:tab/>
        <w:t>A közszolgáltatás díját számla ellenében a tárgyidőszak utolsó napjáig kell kiegyenlíteni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trike/>
          <w:sz w:val="24"/>
        </w:rPr>
        <w:t>(6)</w:t>
        <w:tab/>
        <w:t xml:space="preserve">Nem tagadhatja meg a hulladékgazdálkodási közszolgáltatási díj megfizetését az, aki a települési hulladékgazdálkodási közszolgáltatás igénybevételével kapcsolatos kötelezettségeit nem teljesíti, feltéve, hogy a Közszolgáltató számára a közszolgáltatást felajánlja, illetve a közszolgáltatás teljesítésére vonatkozóan rendelkezésre áll. 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trike/>
          <w:sz w:val="24"/>
        </w:rPr>
        <w:t>(7)</w:t>
        <w:tab/>
        <w:t xml:space="preserve">Az a lakóingatlan tulajdonos, aki legalább 60 napig megszakítás nélkül nem tartózkodik az ingatlanán, és az ingatlant más nem használja, a távollét idejére legfeljebb 90 napig mentesül a közszolgáltatás díja alól. A várható távollét időtartamát a távollét megkezdését megelőző 30 nappal a Közszolgáltató felé írásban kell bejelenteni. A távollét tényét hitelt érdemlően </w:t>
      </w:r>
      <w:r>
        <w:rPr>
          <w:b/>
          <w:strike/>
          <w:sz w:val="24"/>
        </w:rPr>
        <w:t>-közüzemi elszámoló számlával</w:t>
      </w:r>
      <w:r>
        <w:rPr>
          <w:rStyle w:val="FootnoteCharacters"/>
          <w:rStyle w:val="FootnoteAnchor"/>
          <w:b/>
          <w:strike/>
          <w:sz w:val="24"/>
        </w:rPr>
        <w:footnoteReference w:id="10"/>
      </w:r>
      <w:r>
        <w:rPr>
          <w:strike/>
          <w:sz w:val="24"/>
        </w:rPr>
        <w:t xml:space="preserve">- igazolni kell. Az igazolás elmaradása esetén a Közszolgáltató az engedélyezett időtartamra kiszámlázza a szolgáltatási díjat. 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709"/>
        <w:jc w:val="both"/>
        <w:rPr>
          <w:strike/>
          <w:sz w:val="24"/>
          <w:szCs w:val="24"/>
        </w:rPr>
      </w:pPr>
      <w:r>
        <w:rPr>
          <w:strike/>
          <w:sz w:val="24"/>
        </w:rPr>
        <w:t>(8)</w:t>
        <w:tab/>
      </w:r>
      <w:r>
        <w:rPr>
          <w:strike/>
          <w:sz w:val="24"/>
          <w:szCs w:val="24"/>
        </w:rPr>
        <w:t xml:space="preserve">A hulladékgazdálkodási közszolgáltatás igénybevételéért az ingatlanhasználót terhelő díjhátralék és az azzal összefüggésben megállapított késedelmi kamat, valamint a behajtás egyéb költségei adók módjára behajtható köztartozásnak minősülnek, melynek behajtásáról a Közszolgáltató a Ht. rendelkezéseinek megfelelően a NAV útján gondoskodik. 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Normal"/>
        <w:ind w:left="567" w:hanging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567" w:hanging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567" w:hanging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Elkülönítetten gyűjtött hulladék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 §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 Közszolgáltató a település közigazgatási területén a Ht. 39.§ (5) bekezdés szerinti (kötelező) elkülönített gyűjtés bevezetéséig jogosult az elkülönített gyűjtést megszervezni, az ingatlanhasználó jogosult azt igénybe venni. Az elkülönítetten gyűjtött hulladék gyűjtését a Közszolgáltatónak úgy kell megszerveznie, hogy az elősegítse a hulladék összetevőinek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nyagában történő, vagy energetikai hasznosítását, vagy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ártalmatlanítását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z elkülönített hulladék kezelésének feltételeit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házhoz menő gyűjtőjáratokkal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hulladékgyűjtő udvarokkal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gyűjtőszigetekkel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agy ezek kombinációjával a fokozatosság elve alapján a közszolgáltatói hulladékgazdálkodási tervnek megfelelően ütemezett tervezéssel, egymásra épülő lépésekben, az érintettek lehetőségeinek és teherviselő képességeinek figyelembe vételével kell kialakítani. A létesítmények olyan rendszert alkotnak, amely a hulladék birtokosai számára kedvező feltételeket teremt azok igénybevételér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</w:t>
        <w:tab/>
        <w:t xml:space="preserve">A hulladékgyűjtő udvarban – a létesítésre kiadott engedélyben foglaltak szerint </w:t>
        <w:br/>
        <w:tab/>
        <w:t xml:space="preserve">– begyűjthetők a települési hulladék hasznosítható, valamint veszélyes </w:t>
        <w:br/>
        <w:t>hulladék összetevő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</w:t>
        <w:tab/>
        <w:t>A hulladékgyűjtő udvarban ártalmatlanítási művelteket nem szabad végezn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</w:t>
        <w:tab/>
        <w:t xml:space="preserve">A hulladékgyűjtő szigeten csak a települési hulladék hasznosítható </w:t>
        <w:br/>
        <w:t>összetevőinek begyűjtése történhe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</w:t>
        <w:tab/>
        <w:t>A gyűjtőjárat eszközeinek alkalmasnak kell lennie a tervezett hasznosítható, illetőleg veszélyes hulladékösszetevők begyűjtésér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7)</w:t>
        <w:tab/>
        <w:t>Elkülönített hulladékgyűjtés esetén a gyűjtést szolgáló szabványos gyűjtőedényként és gyűjtőzsákként a Ht. végrehajtási rendeleteiben megjelölt színű és jelzéssel vagy felirattal ellátott gyűjtőedény, illetve gyűjtőzsák használható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§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hulladékgyűjtő udvar, illetve gyűjtősziget használatáért a közszolgáltatást </w:t>
        <w:br/>
        <w:t>igénybe vevő természetes személy ingatlanhasználó számára – amennyiben a Ht. 39.§ (2)  bekezdésében meghatározott szabályok szerint veszi igénybe a közszolgáltatást – a közszolgáltatás díján felül külön díjazás nem számítható fel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A hulladékgazdálkodási közszolgáltat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jesítésének szüneteltetése, korlátozá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§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55" w:hanging="0"/>
        <w:rPr/>
      </w:pPr>
      <w:r>
        <w:rPr/>
        <w:t>A hulladékgazdálkodási közszolgáltatás teljesítése a Ht. és végrehajtási rendeleteiben foglaltak szerint szüneteltethető és korlátoz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I. fejeze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 Hatályba léptető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5" w:hanging="540"/>
        <w:jc w:val="both"/>
        <w:rPr>
          <w:sz w:val="24"/>
        </w:rPr>
      </w:pPr>
      <w:r>
        <w:rPr>
          <w:sz w:val="24"/>
        </w:rPr>
        <w:t>(1)</w:t>
        <w:tab/>
        <w:t>Jelen rendelet – a (2) bekezdésben foglalt kivétellel - 2014. január 1.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   Az 5.§ (8) bekezdés 2015. január 1. napján lép hatály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. Átmeneti rendelkezés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1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" w:hanging="0"/>
        <w:jc w:val="both"/>
        <w:rPr/>
      </w:pPr>
      <w:r>
        <w:rPr>
          <w:b/>
          <w:sz w:val="24"/>
        </w:rPr>
        <w:t>A hulladékgazdálkodási közszolgáltatási díjat a Ht. 91.§-a állapítja meg</w:t>
      </w:r>
      <w:r>
        <w:rPr>
          <w:sz w:val="24"/>
        </w:rPr>
        <w:t>.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6. Hatályon kívül helyező rendelkezése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2. §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Hatályát vesz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300"/>
        <w:jc w:val="both"/>
        <w:rPr>
          <w:rFonts w:eastAsia="TimesNewRomanPSMT;Times New Roman" w:cs="TimesNewRomanPSMT;Times New Roman"/>
          <w:color w:val="FF0000"/>
          <w:sz w:val="24"/>
          <w:szCs w:val="24"/>
        </w:rPr>
      </w:pPr>
      <w:r>
        <w:rPr>
          <w:rFonts w:eastAsia="TimesNewRomanPSMT;Times New Roman" w:cs="TimesNewRomanPSMT;Times New Roman"/>
          <w:color w:val="FF0000"/>
          <w:sz w:val="24"/>
          <w:szCs w:val="24"/>
        </w:rPr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NewRomanPSMT;Times New Roman" w:cs="TimesNewRomanPSMT;Times New Roman"/>
          <w:sz w:val="24"/>
          <w:szCs w:val="24"/>
        </w:rPr>
        <w:t>Rákóczibánya Község Önkormányzata Képviselő-testületének a települési szilárd hulladékkal kapcsolatos hulladékkezelési helyi közszolgáltatásról szóló 4/2002. (XII.18.) számú rendelete</w:t>
      </w:r>
    </w:p>
    <w:p>
      <w:pPr>
        <w:pStyle w:val="Normal"/>
        <w:ind w:left="360" w:hanging="345"/>
        <w:jc w:val="both"/>
        <w:rPr/>
      </w:pPr>
      <w:r>
        <w:rPr/>
      </w:r>
    </w:p>
    <w:p>
      <w:pPr>
        <w:pStyle w:val="Normal"/>
        <w:ind w:left="360" w:hanging="345"/>
        <w:jc w:val="both"/>
        <w:rPr/>
      </w:pPr>
      <w:r>
        <w:rPr>
          <w:rFonts w:eastAsia="TimesNewRomanPS-BoldMT;Times New Roman" w:cs="TimesNewRomanPS-BoldMT;Times New Roman"/>
          <w:color w:val="000000"/>
          <w:sz w:val="24"/>
          <w:szCs w:val="24"/>
        </w:rPr>
        <w:t>(2)</w:t>
      </w:r>
      <w:r>
        <w:rPr>
          <w:rFonts w:eastAsia="TimesNewRomanPS-BoldMT;Times New Roman" w:cs="TimesNewRomanPS-BoldMT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NewRomanPS-BoldMT;Times New Roman"/>
          <w:color w:val="000000"/>
          <w:sz w:val="24"/>
          <w:szCs w:val="24"/>
        </w:rPr>
        <w:t>Jelen rendelet 21.§-a</w:t>
      </w:r>
      <w:r>
        <w:rPr>
          <w:rFonts w:eastAsia="TimesNewRomanPS-BoldMT;Times New Roman" w:cs="TimesNewRomanPS-BoldMT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NewRomanPS-BoldMT;Times New Roman"/>
          <w:color w:val="000000"/>
          <w:sz w:val="24"/>
          <w:szCs w:val="24"/>
        </w:rPr>
        <w:t xml:space="preserve">2015. január 1-jén hatályát veszti. </w:t>
      </w:r>
    </w:p>
    <w:p>
      <w:pPr>
        <w:pStyle w:val="Normal"/>
        <w:ind w:left="545" w:hanging="528"/>
        <w:jc w:val="both"/>
        <w:rPr>
          <w:rFonts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545" w:hanging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kóczibánya, 2013. dec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35" w:leader="none"/>
          <w:tab w:val="center" w:pos="7080" w:leader="none"/>
        </w:tabs>
        <w:jc w:val="both"/>
        <w:rPr>
          <w:sz w:val="24"/>
        </w:rPr>
      </w:pPr>
      <w:r>
        <w:rPr>
          <w:sz w:val="24"/>
        </w:rPr>
        <w:tab/>
        <w:t>Bencsik Ernő</w:t>
        <w:tab/>
        <w:t>Szomszéd Csabáné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1134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235" w:leader="none"/>
          <w:tab w:val="center" w:pos="7080" w:leader="none"/>
        </w:tabs>
        <w:jc w:val="both"/>
        <w:rPr>
          <w:sz w:val="24"/>
        </w:rPr>
      </w:pPr>
      <w:r>
        <w:rPr>
          <w:sz w:val="24"/>
        </w:rPr>
        <w:tab/>
        <w:t xml:space="preserve">polgármester </w:t>
        <w:tab/>
        <w:t>jegyző</w:t>
      </w:r>
    </w:p>
    <w:p>
      <w:pPr>
        <w:pStyle w:val="Normal"/>
        <w:numPr>
          <w:ilvl w:val="8"/>
          <w:numId w:val="5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melléklet a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17/2013. (XII.31.) önkormányzati rendelethez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ulladékszállítás rendje és területi határ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ulladékszállítás gyűjtőedényenkénti és gyakoriság szerinti meghatároz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Lakóingatlanok esetén</w:t>
      </w:r>
    </w:p>
    <w:p>
      <w:pPr>
        <w:pStyle w:val="Normal"/>
        <w:rPr/>
      </w:pPr>
      <w:r>
        <w:rPr>
          <w:b/>
          <w:sz w:val="24"/>
          <w:szCs w:val="24"/>
        </w:rPr>
        <w:t>1.1. 120  literes kuka alkalmazásával történő hulladékszállí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ti 1x gyakorisággal: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Újélet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Fáklya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Kazári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Szénégető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agarin út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Tőkési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Borbála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inizsi út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Csók István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Ifjúság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ő tér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Szurdoki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>
          <w:b/>
          <w:sz w:val="24"/>
          <w:szCs w:val="24"/>
        </w:rPr>
        <w:t>1.2. 1100 literes konténer alkalmazásával történő hulladékszállítás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>
          <w:sz w:val="24"/>
          <w:szCs w:val="24"/>
          <w:u w:val="single"/>
        </w:rPr>
        <w:t>havi 1x gyakorisággal: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Egyéb települési szilárd hulladék esetén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óval kötött külön megállapodás szerint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141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melléklet a</w:t>
      </w:r>
    </w:p>
    <w:p>
      <w:pPr>
        <w:pStyle w:val="Normal"/>
        <w:jc w:val="right"/>
        <w:rPr/>
      </w:pPr>
      <w:r>
        <w:rPr>
          <w:sz w:val="24"/>
          <w:szCs w:val="24"/>
        </w:rPr>
        <w:t>17/2013. (XII.31.) önkormányzati rendelethe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sí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kástulajdonosok rész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jc w:val="both"/>
        <w:rPr/>
      </w:pPr>
      <w:r>
        <w:rPr>
          <w:b/>
          <w:sz w:val="22"/>
          <w:szCs w:val="22"/>
        </w:rPr>
        <w:t>Név</w:t>
      </w:r>
      <w:r>
        <w:rPr>
          <w:sz w:val="22"/>
          <w:szCs w:val="22"/>
        </w:rPr>
        <w:t>:</w:t>
        <w:tab/>
        <w:t>……....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jc w:val="both"/>
        <w:rPr/>
      </w:pPr>
      <w:r>
        <w:rPr>
          <w:b/>
          <w:sz w:val="22"/>
          <w:szCs w:val="22"/>
        </w:rPr>
        <w:t>Cím</w:t>
      </w:r>
      <w:r>
        <w:rPr>
          <w:sz w:val="22"/>
          <w:szCs w:val="22"/>
        </w:rPr>
        <w:t>:</w:t>
        <w:tab/>
        <w:t>………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Értesítjük Tisztelt Címet, hogy …............................................ 17/2013. (XII.31.) önkormányzati rendelete alapján a települési hulladék összegyűjtését, elszállítását és ártalommentes elhelyezését biztosító közszolgáltatás igénybevétele kötelező. A háztartási hulladékkal kapcsolatos közszolgáltatást az Ön számára cégünk, a </w:t>
      </w:r>
      <w:r>
        <w:rPr>
          <w:color w:val="FF0000"/>
          <w:sz w:val="22"/>
          <w:szCs w:val="22"/>
        </w:rPr>
        <w:t xml:space="preserve">….........BÁVÜ/PVGKN Kft. </w:t>
      </w:r>
      <w:r>
        <w:rPr>
          <w:sz w:val="22"/>
          <w:szCs w:val="22"/>
        </w:rPr>
        <w:t xml:space="preserve"> mint szolgáltató az alábbi feltételek szerint nyúj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 megjelölt közszolgáltatást a szolgáltató ……………………………… napjától folyamatosan biztosítja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 szolgáltatás teljesítésének helye: ………………………………………………………………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 keletkező hulladék gyűjtésére és átmeneti tárolására szolgáltató az alábbi típusú és darabszámú gyűjtőedényt biztosítja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ípus </w:t>
        <w:tab/>
        <w:t xml:space="preserve">Azonosító </w:t>
        <w:tab/>
        <w:t>Darabszám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A gyűjtőedény ürítési gyakorisága: ………… alkalom/hét, ürítési nap: H, K, SZ, CS, P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Az ingatlanon előreláthatólag keletkező hulladék mennyisége (Ör. szerint min. 120 l/hét)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 közszolgáltatási díj mértékét évente miniszteri rendelet határozza meg, melynek mértéke 2014. évre vonatkozóan: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rítési díj: ………………………………………… </w:t>
        <w:tab/>
        <w:t>Ft/hó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fa:………………………………………… ….....</w:t>
        <w:tab/>
        <w:t>Ft/hó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sz w:val="22"/>
          <w:szCs w:val="22"/>
        </w:rPr>
      </w:pPr>
      <w:r>
        <w:rPr>
          <w:sz w:val="22"/>
          <w:szCs w:val="22"/>
        </w:rPr>
        <w:t>Összesen:………………………………………… .</w:t>
        <w:tab/>
        <w:t>Ft/hó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 díjat  számla alapján a tárgynegyedév utolsó napjáig   kell átutalással, vagy a számlával egyidejűleg megküldött csekken teljesíten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z értesítésben meghatározott mennyiséget meghaladó többletszolgáltatás díjának mértéke megegyezik a közszolgáltatás díjának mértékével, azonban a szolgáltatás nyújtását követően külön kerül kiszámlázásr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9.</w:t>
        <w:tab/>
        <w:t>A közszolgáltatás teljesítésére vonatkozóan a 2012. évi CLXXXV. törvény és a 17/2013. (XII.31.) önkormányzati rendelet rendelkezései az irányadóak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, 201......................</w:t>
      </w:r>
    </w:p>
    <w:p>
      <w:pPr>
        <w:pStyle w:val="Normal"/>
        <w:tabs>
          <w:tab w:val="clear" w:pos="709"/>
          <w:tab w:val="center" w:pos="6825" w:leader="none"/>
        </w:tabs>
        <w:ind w:left="567" w:hanging="567"/>
        <w:jc w:val="both"/>
        <w:rPr/>
      </w:pPr>
      <w:r>
        <w:rPr>
          <w:sz w:val="22"/>
          <w:szCs w:val="22"/>
        </w:rPr>
        <w:tab/>
        <w:tab/>
      </w:r>
      <w:r>
        <w:rPr>
          <w:color w:val="FF0000"/>
          <w:sz w:val="22"/>
          <w:szCs w:val="22"/>
        </w:rPr>
        <w:t>…............BÁVÜ/PVGKN Kft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eiktatta a 18/2015.(XII.23.) sz. rendelet. Hatályos: 2016. január 01-től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(XII.21.) sz. rendelet. Hatályos: 2016. december 22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8/2015.(XII.23.) sz. rendelet. Hatályos: 2016. január 01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8/2015.(XII.23.) sz. rendelet. Hatályos: 2016. január 01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8/2015.(XII.23.) sz. rendelet. Hatályos: 2016. január 01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8/2015.(XII.23.) sz. rendelet. Hatályos: 2016. január 01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8/2015.(XII.23.) sz. rendelet. Hatályos: 2016. január 01-tő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8/2015.(XII.23.) sz. rendelet. Hatályos: 2016. január 01-tő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8/2015.(XII.23.) sz. rendelet. Hatályos: 2016. január 01-tő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(XII.21.) sz. rendelet. Hatályos: 2016. december 22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7873"/>
        </w:tabs>
        <w:ind w:left="7873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54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643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567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238" w:leader="none"/>
        <w:tab w:val="right" w:pos="9640" w:leader="none"/>
      </w:tabs>
      <w:ind w:left="709" w:right="0" w:hanging="709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b/>
      <w:bCs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2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">
    <w:name w:val="Szövegtörzs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540" w:right="0" w:hanging="54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851" w:right="0" w:hanging="283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1">
    <w:name w:val="Szövegtörzs1"/>
    <w:basedOn w:val="Normal"/>
    <w:qFormat/>
    <w:pPr>
      <w:widowControl w:val="false"/>
      <w:shd w:fill="FFFFFF" w:val="clear"/>
      <w:suppressAutoHyphens w:val="false"/>
      <w:spacing w:lineRule="exact" w:line="254" w:before="300" w:after="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1:00Z</dcterms:created>
  <dc:creator>Polgármesteri Hivatal</dc:creator>
  <dc:description/>
  <cp:keywords/>
  <dc:language>en-US</dc:language>
  <cp:lastModifiedBy>Zsuzsa</cp:lastModifiedBy>
  <cp:lastPrinted>2001-12-21T09:40:00Z</cp:lastPrinted>
  <dcterms:modified xsi:type="dcterms:W3CDTF">2017-01-05T12:52:00Z</dcterms:modified>
  <cp:revision>21</cp:revision>
  <dc:subject/>
  <dc:title>Salgótarján Megyei Jogú Város Közgyűlésének</dc:title>
</cp:coreProperties>
</file>